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545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02 мая 2025 года    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арсаньян Сергея Сергеевича, ***, </w:t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20.10.2024 г. в 00 час. 01 мин. по адресу: ***, Варсаньян С.С. не уплатил в установленный срок ранее наложенный на него штраф в размере 500 рублей по постановлению № 86275019 от 25.06.2024 г., вступившим в законную силу и подлежащим уплате в срок до 20.10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Варсаньян С.С.</w:t>
      </w:r>
      <w:r>
        <w:rPr>
          <w:sz w:val="27"/>
          <w:szCs w:val="27"/>
        </w:rPr>
        <w:t xml:space="preserve"> в судебном заседании вину признал, подтвердил обстоятельства, изложенные в протоколе, ходатайств не заявлял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Варсаньяна С.С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20.08.2024 г., штраф не уплачен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 доказательства в их совокупности, суд с учетом обстоятельств дела, считает виновность Варсаньян С.С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Варсаньян С.С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7"/>
          <w:szCs w:val="27"/>
        </w:rPr>
        <w:t xml:space="preserve">Варсаньян Сергея Сергеевича признать виновным в совершении административного правонарушения, предусмотренного ч.1 ст.20.25 КоАП РФ, </w:t>
      </w:r>
      <w:r>
        <w:rPr>
          <w:rFonts w:cs="Times New Roman CYR" w:ascii="Times New Roman CYR" w:hAnsi="Times New Roman CYR"/>
          <w:sz w:val="27"/>
          <w:szCs w:val="27"/>
        </w:rPr>
        <w:t>и назначить наказание в виде административного ареста на срок двое суток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 административного ареста считать с момента фактического задержания, то есть с 20 час. 30 мин. 30 апреля 2025 года. </w:t>
      </w:r>
    </w:p>
    <w:p>
      <w:pPr>
        <w:pStyle w:val="Normal"/>
        <w:suppressAutoHyphens w:val="true"/>
        <w:ind w:left="-567" w:firstLine="567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